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/>
        <w:t xml:space="preserve">по состоянию на  01 октября 2024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30"/>
        <w:gridCol w:w="1247"/>
        <w:gridCol w:w="1559"/>
        <w:gridCol w:w="1134"/>
        <w:gridCol w:w="1134"/>
        <w:gridCol w:w="1701"/>
        <w:gridCol w:w="1287"/>
        <w:gridCol w:w="1265"/>
        <w:gridCol w:w="895"/>
        <w:gridCol w:w="1089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44 от  01.11.2016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4.10.2016№ 139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81,2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9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501 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-04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 00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42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4-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глашение № 29 от 27.06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7.06.2022 № 69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41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419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 34 от 27.09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7.09.2022 № 1010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 40 от 21.12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 16.12.2022 № 1370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 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 73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 от 20.06.202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20.06.2024  № 573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от 09.07.2024 №  07-15/6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 1 от 15.07.202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27.12.2023 № 355-Р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000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414 9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387 927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8,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17"/>
        <w:gridCol w:w="1288"/>
        <w:gridCol w:w="1574"/>
        <w:gridCol w:w="1067"/>
        <w:gridCol w:w="1418"/>
        <w:gridCol w:w="850"/>
        <w:gridCol w:w="1418"/>
        <w:gridCol w:w="1276"/>
        <w:gridCol w:w="1134"/>
        <w:gridCol w:w="1417"/>
        <w:gridCol w:w="992"/>
        <w:gridCol w:w="892"/>
        <w:gridCol w:w="594"/>
      </w:tblGrid>
      <w:tr>
        <w:trPr>
          <w:trHeight w:val="83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1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0813500000122021489  от 24.01.202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1 от 26.01.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Воткинской городской Думы от 30.11.2022 №252-Р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ТАБАН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  2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 000,00  17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числа месяца, следующего за расчетным периодо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 658 723,7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2023 год – 3 430 512,86; 2024 год – 228 210,9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О «Город Воткин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4" w:hRule="atLeast"/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2 от 06.02.202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3 от 22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4 от 12.10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соглашение № 5 от 22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№0813500000123009399  от 05.07.202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1 от 14.07.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2 от 12.10.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е от 03.07.2024 о расторжении муниципального контракта №0813500000123009399  от 05.07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31.05.2023 №301-Р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Сбербанк России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исла месяца, следующего за расчетным периодо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2 062,51 (2023 год-4 499 876,73)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5 162 185,7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.06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О «Город Воткинск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й контракт №0813500000123020633 от 22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соглашение № 1 от 23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шение от 16.07.2024 о расторжении муниципального контракта №0813500000123020633 от 22.12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29.11.2023 № 340-Р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Банк «Кузнецкий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исла месяца, следующего за расчетным периодо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79 161,1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 Воткинс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000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3год-154 000 000,002024год-35 000 00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9 947,48</w:t>
            </w:r>
          </w:p>
          <w:p>
            <w:pPr>
              <w:pStyle w:val="ConsPlusNormal"/>
              <w:widowControl/>
              <w:ind w:hanging="7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23 год -7 930 389,59 2024 год -8 269 557,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993"/>
        <w:gridCol w:w="850"/>
        <w:gridCol w:w="1134"/>
        <w:gridCol w:w="992"/>
        <w:gridCol w:w="1134"/>
        <w:gridCol w:w="993"/>
        <w:gridCol w:w="43"/>
        <w:gridCol w:w="1080"/>
        <w:gridCol w:w="26"/>
        <w:gridCol w:w="1054"/>
        <w:gridCol w:w="26"/>
        <w:gridCol w:w="1031"/>
        <w:gridCol w:w="23"/>
        <w:gridCol w:w="969"/>
        <w:gridCol w:w="1011"/>
        <w:gridCol w:w="26"/>
        <w:gridCol w:w="1373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оломенникова Елена Борисовна</w:t>
      </w:r>
    </w:p>
    <w:sectPr>
      <w:type w:val="nextPage"/>
      <w:pgSz w:orient="landscape" w:w="16838" w:h="11906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2:00Z</dcterms:created>
  <dc:creator>xxx</dc:creator>
  <dc:description/>
  <cp:keywords/>
  <dc:language>en-US</dc:language>
  <cp:lastModifiedBy>USER</cp:lastModifiedBy>
  <cp:lastPrinted>2024-07-31T09:40:00Z</cp:lastPrinted>
  <dcterms:modified xsi:type="dcterms:W3CDTF">2024-10-02T06:30:00Z</dcterms:modified>
  <cp:revision>4</cp:revision>
  <dc:subject/>
  <dc:title>Зарегистрировано в Управлении Минюста РФ по Приволжскому федеральному округу 28 января 2008 г</dc:title>
</cp:coreProperties>
</file>